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4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едстоящем предоставлении в аренду земельного участка, расположенного по адресу: установлено относительно ориентира здание – водокачка расположенного в границах участка, адрес ориентира: Приморский край, Михайловский район, с. Некруглого, ул. Совхозная, д. 6а, площадью 203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эксплуатации и обслуживания здание - водокач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Т.П. Пономаренко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01T13:06:00Z</cp:lastPrinted>
  <dcterms:modified xsi:type="dcterms:W3CDTF">2013-07-01T02:32:00Z</dcterms:modified>
  <cp:revision>8</cp:revision>
  <dc:subject/>
  <dc:title> </dc:title>
</cp:coreProperties>
</file>